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 79, de 05-11-12 – DOE 06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fixação da meta da receita tributária e do desdobramento das metas e das linhas de base das receitas tributária e não tributária, para fins de pagamento da Bonificação por Resultados - BR, instituída pela LC 1.079-2008, e da Participação nos Resultados - PR, instituída pe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 1.059-2008, para o exercício de 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s §§ 3º e 4º do art. 17 e no parágrafo único do art. 18 da Resolução Conjunta CC/SPDR/SGP 1, de 15-06-2012, no art. 2º da Resolução Conjunta CC/SGP 7, de 15-06-2012, e no art. 4º da Resolução Conjunta CC/SPDR/SGP 2, de 15-06-2012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o exercício de 2012, a meta da receita tributária, para fins de pagamento da Bonificação por Resultados – BR, instituída pela LC 1.079-2008, e da Participação nos Resultados - PR, instituída pela LC 1.059-2008, fica fixada 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$ 128.358.684.341,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O desdobramento em períodos trimestrais das metas e das linhas de base das receitas tributária e não tributária, para o exercício de 2012, corresponde a:</w:t>
      </w:r>
    </w:p>
    <w:tbl>
      <w:tblPr>
        <w:tblW w:w="5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830"/>
        <w:gridCol w:w="221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Tributá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não Tributári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2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7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4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1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5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-01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47, de 05-11-12 – DOE 06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missão do Cupom Fiscal Eletrônico - CF-e-SAT por meio do Sistema de Autenticação e Transmissão - SAT, a obrigatoriedade de sua emissã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 vista o disposto no Ajuste SINIEF-11/10, de 24-09-2010, no Ato  Cotepe ICMS-09/12, 13-03-2012, e no artigo 212-O, IX e § 3°, do  Regulamento do Imposto sobre Operações Relativas à Circulação de Mercadorias e sobre Prestações de Serviços de Transporte  Interestadual e Intermunicipal e de Comunicação, aprovado pelo 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Na emissão do Cupom Fiscal Eletrônico - CF-eSAT, modelo 59, em substituição ao Cupom Fiscal emitido por  equipamento Emissor de Cupom Fiscal - ECF e à Nota Fiscal de  Venda a Consumidor, modelo 2, nos termos do § 3° do artigo  212-O do Regulamento do ICMS, aprovado pelo Decreto 45.490,  de 30-11-2000, para identificar a ocorrência de operações  relativas à circulação de mercadorias, serão observadas as  disposições desta porta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CF-e-SAT, modelo 59, é um documento  fiscal de existência apenas digital, armazenado exclusivamente  em meio eletrônico e emitido por meio do Sistema de Autenticação e Transmissão de Cupom Fiscal Eletrônico - SAT, mediante  assinatura digital gerada com base em certificado digital atribuído ao contribuinte, de forma a garantir a sua validade juríd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PÍTULO I - DO EQUIPAMENTO SAT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 - DA ATIVAÇÃO E DA DESATIVAÇÃO DO S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Previamente à utilização do SAT, o contribuinte deverá ativar o equipamento, mediante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cessar o “site” da Secretaria da Fazenda, no endereço eletrônico www.fazenda.sp.gov.br/sat, e vincular o SAT ao número de inscrição no Cadastro Nacional da Pessoa Jurídica - CNPJ, da Receita Federal do Brasil - RFB, do estabelecimento no qual o equipamento será utilizado, inform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número de série do equipamento 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tipo de certificado digital do equipamento SAT, emitido por autoridade certificadora credenciada pelo fisco - AC-SAT ou autoridade certificadora credenciada sob a Infraestrutura de Chaves Públicas - AC-ICP-Brasil, que será utilizado para emitir o CF-e-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stalar e configurar as conexões de comunicação do SAT, observando as instruções disponibilizadas pelo fabricante do equip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ntendo conectividade com a interne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ecutar o programa de ativação do SAT fornecido pelo fabric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incular o Aplicativo Comercial - AC ao SA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substituição do AC inicialmente vinculado ao SAT por outro disponibilizado por desenvolvedor diverso, o contribuinte procederá à nova vinculação do AC ao equipamento S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acesso do contribuinte ao “site” da Secretaria  da Fazenda requer a utilização de certificado digital emitido conforme os critérios estabelecidos pela Infraestrutura de Chaves  Públicas Brasileira (ICP-Brasil), que contenha o número de inscrição no CNPJ de qualquer dos estabelecimentos do contrib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Ficam dispensados de utilizar certificado digital para acessar o “site” da Secretaria da Fazenda os contribuintes que não estejam credenciados no Domicílio Eletrônico do Contribuinte - DEC, hipótese em que o acesso dar-se-á por meio de login e senha do Posto Fiscal Eletrônico - PF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equipamento SAT deverá ser desativado nas seguintes hipótes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ncerramento de atividade do estabele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ransferência do SAT entre estabelecimentos paulistas pertencentes ao mesmo contrib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transferência da posse do SAT a outro contrib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desativar o SAT, o contribuinte acessará o “site” da Secretaria da Fazenda, no endereço eletrônico www.fazenda.sp.gov.br/sat, e adotará, sequencialmente, os procedimentos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ndicar o equipamento a ser desativ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mediante utilização do Aplicativo Comercial - AC, acionar o bloqueio do equipamento 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cionar o botão de “reset” do equipamento SAT por 10 (dez) segun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Uma vez desativado, o equipamento SAT não poderá ser reativado para utilização no mesmo estabel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 - DA UTILIZAÇÃO DO S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Para cada caixa existente no ambiente de atendimento ao público do estabelecimento do contribuinte e que seja destinado a registrar operações relativas à circulação de mercadorias, será utilizado um equipamento SAT, um programa Aplicativo Comercial - AC e um equipamento de processamento de 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Excepcionalmente, fica facultada a utilização de um equipamento SAT para, no máximo, 3 (três) caixas destinados a registrar operações relativas à circulação de mercadorias, des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s Aplicativos Comerciais - AC dos caixas que interajam com o SAT tenham sido desenvolvidos pela mesma empresa, de modo que a vinculação a que se refere a alínea “b” do inciso III do artigo 2º possa ser realizada por qualquer desses A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contribuinte providencie o controle de filas de comandos para o SAT por “software” especí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equipamento SAT deverá ser instalado em local facilmente visível pela fiscal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Caberá ao contribuinte comunicar à Secretaria da Fazenda a perda, o furto ou o roubo do SAT, hipótese em que a utilização do equipamento será bloqueada pelo fisco, ficando  indisponível para emissão de CF-e-S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prevista no “caput”, o contrib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enviará, conforme disposto no inciso I do artigo 24, as cópias de segurança dos CF-e-SAT emitidos e ainda não transmitidos à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 caso de reaver o equipamento, poderá solicitar o seu desbloqueio à Secretaria da Fazenda, no posto fiscal de vinculação do estabel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Deverá ser mantida a conectividade do SAT  com o ambiente de processamento de dados da Secretaria da  Fazenda, por meio da internet, observando-se a periodicidade  estabelecida pelo fisco, sob pena de o equipamento ficar bloqueado para a emissão e cancelamento de CF-e-SAT, até que ocorra  a conexão à internet e a transmissão dos CF-e-SAT já emiti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Será disponibilizada para consulta do  contribuinte, no endereço eletrônico www.fazenda.sp.gov.br/sat,  a periodicidade de conexão de cada equipamento SAT ativado  pelo contribuinte com o ambiente de processamento de dados 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 - DA ATUALIZAÇÃO DE VERSÃO DO “SOFTWARE” BÁS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Fica facultado à Secretaria da Fazenda efetuar, remotamente, a atualização da versão do “software” básico no equipamento SAT utilizado pelo contrib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O contrib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receberá um aviso expedido pela Secretaria da Fazenda, via SAT para o Aplicativo Comercial - AC, comunicando a necessidade de atualizar a versão do “software” básico e o prazo para se efetuar essa atual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oderá definir, dentre o prazo indicado no aviso referido no item1, o momento de a Secretaria da Fazenda atualizar o “software básico” no 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ara permitir que a Secretaria da Fazenda proceda à atualização do “software básico”, terá que manter o equipamento SAT conectado à internet e acionar, por meio do Aplicativo Comercial - AC, a função de atualização do “software básic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Decorrido o prazo indicado no aviso referido no item 1 do § 1º, a Secretaria da Fazenda efetuará a atualização do “software” básico, independentemente de qualquer permissão  do contrib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 - DO CF-e-S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 - DA EMISSÃO E DA TRANSMISSÃO DO CF-e-S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Para emitir o CF-e-SAT, o contribuinte registrará  no equipamento SAT, por meio do Aplicativo Comercial - AC,  os dados da operação relativa à circulação de mercadorias,  incluindo o CPF ou o CNPJ do adquirente que assim o solicit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o estabelecimento do  contribuinte obrigado à emissão do CF-e-SAT estar em situação  cadastral diferente de ativo, o equipamento SAT ficará inoperante para a emissão de CF-e-SAT, enquanto não for sanada a  irregularidade cadast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O CF-e-S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verá ser emitido conforme leiaute estabelecido em Ato COTEPE, com o arquivo digital observando as seguintes formali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r elaborado no padrão XML (Extended Markup Languag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r assinado com o certificado digital do equipamento 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erá número sequencial com seis caracteres, de 000001 a 999999, que irá compor a chave de acesso de sua identif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número sequencial do CF-e-SAT somente poderá ser reiniciado qu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tingir o número 999.9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equipamento SAT desativado nas hipóteses do artigo 4º for, posteriormente, reativ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Os arquivos digitais dos CF-e-SAT emitidos serão transmitidos, automaticamente, para o ambiente de processamento de dados da Secretaria da Fazenda pelo equipamento SAT, na periodicidade referida no artigo 8º, desde que mantida a conectividade com a intern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Será considerado inábil o CF-e-S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itido e não transmitido ao ambiente de processamento de dados da Secretaria da Fazenda em até 10 (dez) dias contados da data da ocorrência da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gularmente emitido e transmitido, quando a sua emissão ou utilização com dolo, fraude, simulação ou erro resultar na falta de pagamento do imposto ou em outra vantagem indevida em favor do contribuinte ou de terc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Após a emissão do CF-e-SAT, o contribuinte deverá certificar-se de que a cópia de segurança do arquivo digital do CF-e-SAT foi transmitida ao Aplicativo Comercial - 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ópia de segurança do arquivo digital do CF-e-SAT será conservada pelo prazo previsto no artigo 202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 - DO CANCELAMENTO DO CF-e-S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5 -</w:t>
      </w:r>
      <w:r>
        <w:rPr>
          <w:rFonts w:cs="Arial" w:ascii="Arial" w:hAnsi="Arial"/>
          <w:sz w:val="24"/>
        </w:rPr>
        <w:t xml:space="preserve"> O CF-e-SAT poderá ser cancelado em até 30  (trinta) minutos contados do momento de sua emissão, desde  que nesse período não tenha sido emitido qualquer outro CF-eSAT por meio do mesmo equipa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cancelamento do CF-e-SAT deverá ser  efetuado mediante a emissão de outro CF-e-SAT, exclusivamente  para esse f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 - DO EXTRATO DO CF-e-S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6 -</w:t>
      </w:r>
      <w:r>
        <w:rPr>
          <w:rFonts w:cs="Arial" w:ascii="Arial" w:hAnsi="Arial"/>
          <w:sz w:val="24"/>
        </w:rPr>
        <w:t xml:space="preserve"> O contribuinte deverá, imediatamente após a emissão do CF-e-SAT, providenciar a impressão do seu extrato conforme leiaute estabelecido em Ato Cote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extrato do CF-e-SAT de que trata es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ão substituirá, para fins fiscais, o CF-e-SAT nele identificado, não se confundindo com esse documento fis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ont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penas os dados básicos da operação praticada e dos tributos sobre ela incidentes, bem como aqueles necessários à identificação do respectivo CF-e-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brigatoriamente, em seu rodapé, o código QR-Code, conforme leiaute estabelecido em Ato Cotep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oderá ser impr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ediante utilização de qualquer equipamento de impres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 forma resumida, por opção do adquirente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V - DA CONSULTA AO CF-e-S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7 -</w:t>
      </w:r>
      <w:r>
        <w:rPr>
          <w:rFonts w:cs="Arial" w:ascii="Arial" w:hAnsi="Arial"/>
          <w:sz w:val="24"/>
        </w:rPr>
        <w:t xml:space="preserve"> Após a transmissão do arquivo digital do CFe-SAT ao ambiente de processamento de dados da Secretaria da Fazenda, será disponibilizada consulta pública ao CF-e-SAT emitido, no endereço eletrônico www.fazenda.sp.gov.br/s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onsulta a que se refere es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poderá ser efetuada, informando-se a chave de acesso do CF-e-SAT constante no respectivo extr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ficará disponível pelo prazo previsto no artigo 202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V - DA ESCRITURAÇÃO DO CF-e-S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8 -</w:t>
      </w:r>
      <w:r>
        <w:rPr>
          <w:rFonts w:cs="Arial" w:ascii="Arial" w:hAnsi="Arial"/>
          <w:sz w:val="24"/>
        </w:rPr>
        <w:t xml:space="preserve"> Na escrituração do CF-e-SAT, o contribuinte emitente utilizará o código “59” para identificar o modelo do document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9 -</w:t>
      </w:r>
      <w:r>
        <w:rPr>
          <w:rFonts w:cs="Arial" w:ascii="Arial" w:hAnsi="Arial"/>
          <w:sz w:val="24"/>
        </w:rPr>
        <w:t xml:space="preserve"> Os CF-e-SAT emitidos poderão ser registrados em conjunto no livro Registro de Saídas, conforme previsto no § 2º do artigo 215 do Regulamento do ICMS, hipótese em que deverão ser observ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ordem cronológica, segundo as datas de emissão dos CF-e-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s totais diários das operações realizadas, desmembrados em valores parciais de acordo com os Códigos Fiscais de Operações e Prestações e as alíquotas do imposto aplic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agrupamento dos CF-e-SAT emitidos por cada equipamento SAT utilizado pelo contrib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registro conjunto dos CF-e-SAT deverá consignar em relação a cada equipamento S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a coluna “Documento Fiscal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o espécie, a sigla “CF-e-SA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o série e subsérie, o número do equipamento SAT com nove dígi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mo número, os números de ordem, inicial e final, dos CF-e-SAT com seis dígi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as colunas “Valor Contábil”, “Base de Cálculo”, “Isenta ou Não-Tributada” e “Outras”, os respectivos totais diários conforme estabelecido no inciso 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as demais colunas, as informações requeridas pela legislação, inclusive em relação à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Tratando-se de contribuinte sujeito às normas do Regime Especial Unificado de Arrecadação de Tributos e Contribuições devidos pelas Microempresas e Empresas de Pequeno Porte - “Simples Nacional”, os CF-e-SAT emitidos deverão ser registrados no livro Registro de Ent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0 -</w:t>
      </w:r>
      <w:r>
        <w:rPr>
          <w:rFonts w:cs="Arial" w:ascii="Arial" w:hAnsi="Arial"/>
          <w:sz w:val="24"/>
        </w:rPr>
        <w:t xml:space="preserve"> O CF-e-SAT cancelado será registrado no livro Registro de Saídas, sem qualquer valor monetário, devendo ser informados somente os campos relativos à data de emissão, ao número do equipamento SAT, ao número do CF-e-SAT cancelado e do de cancelamento, e constar a expressão “CF-e-SAT cancelado” no campo “Observaçõ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Tratando-se de contribuinte sujeito às normas do Regime Especial Unificado de Arrecadação de Tributos e Contribuições devidos pelas Microempresas e Empresas de Pequeno Porte - “Simples Nacional”, o CF-e-SAT cancelado será registrado no livro Registro de Ent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1 -</w:t>
      </w:r>
      <w:r>
        <w:rPr>
          <w:rFonts w:cs="Arial" w:ascii="Arial" w:hAnsi="Arial"/>
          <w:sz w:val="24"/>
        </w:rPr>
        <w:t xml:space="preserve"> A Nota Fiscal relativa à entrada de mercadoria  devolvida em virtude de garantia ou troca, nos termos do artigo  452 do Regulamento do ICMS, em cuja saída tenha sido emitido  CF-e-SAT, deverá ser escriturada no livro Registro de Entradas,  consignando-se, no campo “Observações”, a data de emissão e  o número da chave de acesso do CF-e-S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2 -</w:t>
      </w:r>
      <w:r>
        <w:rPr>
          <w:rFonts w:cs="Arial" w:ascii="Arial" w:hAnsi="Arial"/>
          <w:sz w:val="24"/>
        </w:rPr>
        <w:t xml:space="preserve"> O disposto nesta seção aplica-se, também, na  hipótese de o contribuinte optar pelo registro individual dos  CF-e-SAT, exceto as disposições que tratam especificamente do  registro conjunto desses documentos fiscais, conforme previsto  no § 2º do artigo 215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3 -</w:t>
      </w:r>
      <w:r>
        <w:rPr>
          <w:rFonts w:cs="Arial" w:ascii="Arial" w:hAnsi="Arial"/>
          <w:sz w:val="24"/>
        </w:rPr>
        <w:t xml:space="preserve"> O contribuinte emitente de CF-e-SAT que esteja obrigado à Escrituração Fiscal Digital - EFD deverá observar a disciplina específica relativa à EFD para escriturar os CF-e-SAT por ele emit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VI - DOS PROCEDIMENTOS DE CONTING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4 -</w:t>
      </w:r>
      <w:r>
        <w:rPr>
          <w:rFonts w:cs="Arial" w:ascii="Arial" w:hAnsi="Arial"/>
          <w:sz w:val="24"/>
        </w:rPr>
        <w:t xml:space="preserve"> Na hipótese em que a rotina de transmissão automática dos arquivos digitais do CF-e-SAT não for concluída com sucesso pelo SAT na periodicidade estabelecida conforme previsto no artigo 8º, o contribuinte poderá, alternat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nviar as cópias de segurança dos referidos arquivos digitais para o ambiente de processamento de dados da Secretaria da Fazenda, no endereço eletrônico www.fazenda.sp.gov.br/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ransportar o SAT até um ponto de conexão com a internet para que os CF-e-SAT sejam transmitidos ao ambiente de processamento de dados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o inciso II, se o ponto de  conexão com a internet localizar-se fora do estabelecimento  onde o SAT é utilizado, para acobertar o trânsito do equipamento, será emitida a Nota Fiscal Eletrônica - NF-e, modelo 55, ou,  tratando-se de contribuinte não obrigado à emissão de NF-e, a  Nota Fiscal, modelo 1 ou 1-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5 -</w:t>
      </w:r>
      <w:r>
        <w:rPr>
          <w:rFonts w:cs="Arial" w:ascii="Arial" w:hAnsi="Arial"/>
          <w:sz w:val="24"/>
        </w:rPr>
        <w:t xml:space="preserve"> O contribuinte obrigado à emissão de CF-e-SAT deverá dispor de equipamentos SAT de reserva para atender os casos de conting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6 -</w:t>
      </w:r>
      <w:r>
        <w:rPr>
          <w:rFonts w:cs="Arial" w:ascii="Arial" w:hAnsi="Arial"/>
          <w:sz w:val="24"/>
        </w:rPr>
        <w:t xml:space="preserve"> Na impossibilidade de emissão do CF-e-SAT por motivo de força maior ou caso fortuito, tal como falta de energia elétrica, o contribuinte poderá emitir Nota Fiscal de Venda a Consumidor, modelo 2, hipótese em que deverá anotar, 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o Registro de Utilização de Documentos Fiscais e Termos de Ocorrências, o motivo, a data da ocorrência e os números, inicial e final, dos documentos fiscais emit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isposto neste artigo não se aplica quando a impossibilidade de emissão do CF-e-SAT decorrer do fato de o equipamento SAT estar bloqueado ou inoperante ou de inobservância das disposições contidas n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Tratando-se de contribuinte sujeito às normas do Regime Especial Unificado de Arrecadação de Tributos e Contribuições devidos pelas Microempresas e Empresas de Pequeno Porte - “Simples Nacional”, as informações especificadas no “caput” serão anotadas no livro Registro de Ent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 - DA OBRIGATORIEDADE DE EMISSÃO DO CF-e-S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7 -</w:t>
      </w:r>
      <w:r>
        <w:rPr>
          <w:rFonts w:cs="Arial" w:ascii="Arial" w:hAnsi="Arial"/>
          <w:sz w:val="24"/>
        </w:rPr>
        <w:t xml:space="preserve"> A emissão do Cupom Fiscal Eletrônico - CF-e-SAT, modelo 59, por meio do SAT, será obrigató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substituição ao Cupom Fiscal emitido por equipamento Emissor de Cupom Fiscal - ECF, a partir da data da inscrição no Cadastro de Contribuintes do ICMS, para os estabelecimentos que vierem a ser inscritos a partir de 01-07-20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substituição à Nota Fiscal de Venda a Consumidor, modelo 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partir de 01-01-2014, para os contribuintes que auferirem receita bruta maior ou igual a R$ 100.000,00 no ano de 20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partir de 01-01-2015, para os contribuintes que auferirem receita bruta maior ou igual a R$ 80.000,00 no ano de 201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partir de 01-01-2016, para os contribuintes que auferirem receita bruta maior ou igual a R$ 60.000,00 no ano de 201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ecorrido o prazo indicado na alínea “c”, a partir do primeiro dia do ano subsequente àquele em que o contribuinte auferir receita bruta maior ou igual a R$ 60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Relativamente aos estabelecimentos que, em 30-06-2013, já estiverem inscritos no Cadastro de Contribuintes do ICMS, a emissão do CF-e-SAT em substituição ao Cupom Fiscal emitido por ECF observará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partir de 01-07-20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ão serão concedidas novas autorizações de uso de equipamento ECF, exceto quanto se tratar de ECF recebido em transferência de outro estabelecimento paulista pertencente ao mesmo contrib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rá vedado o uso de equipamento ECF que conte 5 (cinco) anos ou mais da data da primeira lacração indicada no Atestado de Intervenção, devendo o contribuinte, nesse caso, providenciar a cessação de uso do ECF, conforme previsto na legis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té que todos os equipamentos ECF venham a ser substituídos pelo SAT em decorrência do disposto na alínea “b” do item 1, poderão ser utilizados, no mesmo estabelecimento, os dois tipos de equip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o inciso I, tratando-se de estabelecimento paulista pertencente a empresa resultante de incorporação, fusão ou cisão, poderá ser autorizada a utilização de equipamento ECF para emissão de Cupom Fiscal nos seguintes casos, aplicando-se, no que couber, o disposto n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equipamento recebido em transferência de outro estabelecimento paulista pertencente à empresa incorporadora ou incorpor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equipamento recebido em transferência de outro estabelecimento paulista pertencente à empresa fusionada ou cind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hipótese do inciso II, o contribuinte, uma vez obrigado a emitir CF-e-SAT, terá a obrigatoriedade mantida mesmo que, em anos subsequentes, venha a auferir receita bruta menor que aquela que determinou a imposição de tal obrigação, exceto se vier a tornar-se Microempreendedor Individual - M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Secretaria da Fazenda poderá, a qualquer tempo, determinar, de ofício, a obrigatoriedade da emissão de CF-eSAT, segundo os critérios previstos no item 14 do § 3º do artigo 212-O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8 -</w:t>
      </w:r>
      <w:r>
        <w:rPr>
          <w:rFonts w:cs="Arial" w:ascii="Arial" w:hAnsi="Arial"/>
          <w:sz w:val="24"/>
        </w:rPr>
        <w:t xml:space="preserve"> O contribuinte obrigado à emissão de CF-e-SAT poderá optar por emitir Nota Fiscal Eletrônica - NF-e, modelo 55, nas hipóteses em que a legislação prevê a emissão de Cupom Fiscal por meio de equipamento Emissor de Cupom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Quando, em decorrência de problemas técnicos, não for possível transmitir a NF-e à Secretaria da Fazenda ou obter resposta à solicitação de Autorização de Uso da NF-e, o contribuinte poderá operar em contingência nos termos da Portaria CAT-162/08, de 29-12-2008, ou emitir CF-e-S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9 -</w:t>
      </w:r>
      <w:r>
        <w:rPr>
          <w:rFonts w:cs="Arial" w:ascii="Arial" w:hAnsi="Arial"/>
          <w:sz w:val="24"/>
        </w:rPr>
        <w:t xml:space="preserve"> Os contribuintes que não estiverem obrigados à emissão do CF-e-SAT, modelo 59, conforme disposto no artigo 27, poderão, voluntariamente, utilizar o equipamento SAT para emitir o CF-e-SAT, hipótese em que serão observadas as disposições contidas n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APÍTULO IV - DAS DISPOSIÇÕES GERA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30 -</w:t>
      </w:r>
      <w:r>
        <w:rPr/>
        <w:t xml:space="preserve"> A Secretaria da Fazenda poderá, mediante instauração de procedimento administrat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jeitar a ativação de equipamento 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bloquear a utilização, para fins fiscais, de equipamento SAT já ativado pelo contrib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1 -</w:t>
      </w:r>
      <w:r>
        <w:rPr>
          <w:rFonts w:cs="Arial" w:ascii="Arial" w:hAnsi="Arial"/>
          <w:sz w:val="24"/>
        </w:rPr>
        <w:t xml:space="preserve"> Na hipótese de o contribuinte obrigado a emitir CF-e-SAT exercer atividade sujeita à incidência do Imposto Sobre Serviços de Qualquer Natureza - ISSQN, poderão ser utilizados os campos do CF-e-SAT relativos ao ISSQN, desde que a legislação municipal assim perm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emitente deverá disponibilizar o arquivo digital do CF-e-SAT à Administração Tributária municipal, conforme o disposto na respectiv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2 -</w:t>
      </w:r>
      <w:r>
        <w:rPr>
          <w:rFonts w:cs="Arial" w:ascii="Arial" w:hAnsi="Arial"/>
          <w:sz w:val="24"/>
        </w:rPr>
        <w:t xml:space="preserve"> Para fins de registro e processamento de pagamento efetuado com cartão de crédito ou de débito, deverá constar no respectivo comprovante de pagamento o número de inscrição no CNPJ do estabelec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3 -</w:t>
      </w:r>
      <w:r>
        <w:rPr>
          <w:rFonts w:cs="Arial" w:ascii="Arial" w:hAnsi="Arial"/>
          <w:sz w:val="24"/>
        </w:rPr>
        <w:t xml:space="preserve"> Na emissão do CF-e-SAT, deverá ser indicado, obrigatoriamente, em campo próprio, o código do meio de pagamento empregado na sua quitação, confor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ódigo 1: Dinhei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ódigo 2: Chequ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ódigo 3: Cartão de Créd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ódigo 4: Cartão de Déb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ódigo 5: Cartão Refeição / Alimen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código 6: Vale Refeição / Alimentação (em papel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código 7: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4 -</w:t>
      </w:r>
      <w:r>
        <w:rPr>
          <w:rFonts w:cs="Arial" w:ascii="Arial" w:hAnsi="Arial"/>
          <w:sz w:val="24"/>
        </w:rPr>
        <w:t xml:space="preserve"> Além do disposto nesta portaria, o contribuinte observará, também, as disposições contidas em Atos Cotepe que disciplinam a emissão do CF-e-SAT por meio de equipamento S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5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5:00Z</dcterms:created>
  <dc:creator>XX</dc:creator>
  <dc:description/>
  <dc:language>en-US</dc:language>
  <cp:lastModifiedBy>XX</cp:lastModifiedBy>
  <dcterms:modified xsi:type="dcterms:W3CDTF">2012-11-06T12:35:00Z</dcterms:modified>
  <cp:revision>2</cp:revision>
  <dc:subject/>
  <dc:title>Resolução SF</dc:title>
</cp:coreProperties>
</file>